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___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02</w:t>
      </w:r>
      <w:r>
        <w:rPr>
          <w:sz w:val="24"/>
        </w:rPr>
        <w:t xml:space="preserve">» 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 2007 г.                                                                                          № </w:t>
      </w:r>
      <w:r>
        <w:rPr>
          <w:sz w:val="24"/>
          <w:u w:val="single"/>
        </w:rPr>
        <w:t>10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гарантиях 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х для лиц, работающих в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х финансируемых из бюджет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93  N 4520-I «О государственных гарантиях и компенсациях для лиц, работающих и проживающих в районах Крайнего Севера и приравненных к ним местностях»,  Законом Ханты-Мансийского автономного округа - Югры от 09.12.2004  N 76-оз «О гарантиях и компенсациях для лиц, проживающих в Ханты-Мансийском</w:t>
        <w:br/>
        <w:t xml:space="preserve">автономном округе-Югре, работающих в организациях, финансируемых </w:t>
        <w:br/>
        <w:t>из бюджета автономного округа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гарантиях и компенсациях для лиц, работающих в организациях финансируемых из бюджета Советского района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районной газете «Путь Октябр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остранить действие настоящего решения с 01.01.2007 г. 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ата принятия решения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умой Советского района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2007 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2» февраля 2007 г. № 109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гарантиях и компенсациях для лиц, работающих в организац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ируемых из бюджета Совет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ее Положение в соответствии с Конституцией Российской Федерации, Трудовым кодексом Российской Федерации, Законом Российской Федерации от 19.02.1993 г. N 4520-I «О государственных гарантиях и компенсациях для лиц, работающих и проживающих в районах Крайнего Севера и приравненных к ним местностях»,  Законом Ханты-Мансийского автономного округа - Югры от 09.12.2004 г. N 76-оз «О гарантиях и компенсациях для лиц, проживающих в Ханты-Мансийском</w:t>
        <w:br/>
        <w:t xml:space="preserve">автономном округе - Югре, работающих в организациях, финансируемых </w:t>
        <w:br/>
        <w:t>из бюджета автономного округа» устанавливает гарантии и компенсации для лиц, работающих на территории Советского района, состоящих в трудовых отношениях с организациями, финансируемыми из бюджета Советского района (далее - местного бюджет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</w:t>
      </w:r>
      <w:r>
        <w:rPr>
          <w:b/>
          <w:bCs/>
          <w:color w:val="000000"/>
          <w:sz w:val="24"/>
          <w:szCs w:val="24"/>
        </w:rPr>
        <w:t>. Основные по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, финансируемые из местного бюджета (далее - работодатели) - органы местного самоуправления Советского района, муниципальные учреждения Совет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Лица, работающие в организациях, финансируемых из местного бюджета - лица, проживающие на территории Советского района, замещающие выборные должности в органах местного самоуправления Советского района на постоянной основе, а также лица, проживающие на территории Советского района, заключившие трудовые договоры с организациями (работодателями), указанными в части 1 настоящей стат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. </w:t>
      </w:r>
      <w:r>
        <w:rPr>
          <w:b/>
          <w:bCs/>
          <w:color w:val="000000"/>
          <w:sz w:val="24"/>
          <w:szCs w:val="24"/>
        </w:rPr>
        <w:t>Районный коэффициент к заработной плат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работающим в организациях, финансируемых из местного бюджета, при исчислении заработной платы устанавливается районный коэффициент в размере 1,7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3. </w:t>
      </w:r>
      <w:r>
        <w:rPr>
          <w:b/>
          <w:bCs/>
          <w:color w:val="000000"/>
          <w:sz w:val="24"/>
          <w:szCs w:val="24"/>
        </w:rPr>
        <w:t>Процентная надбавка к заработной плат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работающим в организациях, финансируемых из местного бюджета,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4. </w:t>
      </w:r>
      <w:r>
        <w:rPr>
          <w:b/>
          <w:bCs/>
          <w:color w:val="000000"/>
          <w:sz w:val="24"/>
          <w:szCs w:val="24"/>
        </w:rPr>
        <w:t>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работающие в организациях, финансируемых из местного бюджета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 в размере и на условиях, предусмотренных настоящей стать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аво на компенсацию расходов, указанных в части 1 настоящей статьи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стоимости проезда работника к месту использования отпуска и обратно производи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иа и железнодорожным транспортом на основании предоставленных проездных докум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м транспортом - по наименьшей стоимости кратчайшим путем в размере, предусмотренном для проезда железнодорожным транспортом в купейном вагоне пассажирского поезда обычной комфортности (за исключением вагонов класса «СВ» и вагонов повышенной комфорт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и также оплачивают стоимость проезда к месту использования отпуска работника и обратно и провоза багажа неработающим членам его семьи (мужу, жене, несовершеннолетним детям), а так же несовершеннолетним лицам, находящимся под опекой или попечительством работника, проживающим в районах Крайнего Севера, а так же приравненным к ним местностях, независимо от времени использования от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и также оплачивают стоимость проезда к месту использования отпуска работника и обратно и провоза багажа детям работников в возрасте до 23 лет, обучающимся на дневных отделениях высших и средних учебных заведений по стоимости проезда в купейном вагоне обычной комфортности на основании предоставленных проездных документов, независимо от времени использования от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стоимости проезда к месту использования отпуска и обратно работника организации, финансируемой из местного бюджета, а так же иных лиц, указанных в части 4, 5 настоящей статьи, производится по заявлению работника не позднее, чем за три рабочих дня до отъезда в отпуск исходя из примерной стоимости проезда. Окончательный расчет производится по возвращении из отпуска на основании предоставленных билетов или других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ты, предусмотренные настоящей статьей, являются целевыми и не суммируются в случае, если работник своевременно не воспользовался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авиационным транспортом, по наименьшей стоимости проез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5. </w:t>
      </w:r>
      <w:r>
        <w:rPr>
          <w:b/>
          <w:bCs/>
          <w:color w:val="000000"/>
          <w:sz w:val="24"/>
          <w:szCs w:val="24"/>
        </w:rPr>
        <w:t>Гарантии и компенсации расходов, связанных с переездо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м, заключившим трудовые договоры о работе в организациях, финансируемых из местного бюджета, расположенных на территории Советского района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, расположенной на территории Сове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 организации, финансируемой из местного бюджета, возвращает денежные средства, выделенные ему в связи с переездом на работу в Советский район, в случа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н без уважительной причины не приступил к работе в установленный срок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е пункта 2 части 1 настоящей статьи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Советский район в связи с расторжением трудового договора по прежнему месту работы не оплачивалась стоимость проезда в объеме, установленном настоящим реш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ей статьей, и фактической оплатой стоимости проезда и провоза багаж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6. </w:t>
      </w:r>
      <w:r>
        <w:rPr>
          <w:b/>
          <w:bCs/>
          <w:color w:val="000000"/>
          <w:sz w:val="24"/>
          <w:szCs w:val="24"/>
        </w:rPr>
        <w:t>Возмещение расходов по найму жилого поме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возмещает расходы по найму, аренде жилого помещения приглашенным специалистам. Порядок и объемы возмещения расходов по договорам найма, аренды жилого помещения, заключаемым в соответствии с гражданским законодательством, а также порядок отнесения отдельных категорий граждан к приглашенным специалистам устанавливаются постановлением главы администрации Советск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7. </w:t>
      </w:r>
      <w:r>
        <w:rPr>
          <w:b/>
          <w:bCs/>
          <w:color w:val="000000"/>
          <w:sz w:val="24"/>
          <w:szCs w:val="24"/>
        </w:rPr>
        <w:t>Финансирование расходов на предоставление льгот и гарантий, предусмотренных настоящим Положени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, связанные с предоставлением гарантий и компенсаций, предусмотренных настоящим Положением, производятся за счет средств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00:00Z</dcterms:created>
  <dc:creator>Пользователь</dc:creator>
  <dc:description/>
  <cp:keywords/>
  <dc:language>en-US</dc:language>
  <cp:lastModifiedBy>1</cp:lastModifiedBy>
  <cp:lastPrinted>2007-10-15T14:03:00Z</cp:lastPrinted>
  <dcterms:modified xsi:type="dcterms:W3CDTF">2007-10-15T08:03:00Z</dcterms:modified>
  <cp:revision>19</cp:revision>
  <dc:subject/>
  <dc:title/>
</cp:coreProperties>
</file>